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4"/>
            </w:tblGrid>
            <w:tr>
              <w:trPr/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нято :                                                                                                                            Утверждаю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ешением Педагогического Совета                                                                               Заведующая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  ___от _____________ г.                                                                     МБДОУ  Д/с №3   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                                                                                                         </w:t>
                  </w:r>
                  <w:r>
                    <w:rPr/>
                    <w:t xml:space="preserve">_________Имамаева З.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Кодекс э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служебного п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работников ДОУ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униципальное бюджетное дошкольное образовательное учреждение</w:t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ский сад  №  3 « Алёнушка»</w:t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Каспийск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             </w:t>
                  </w:r>
                  <w:r>
                    <w:rPr>
                      <w:sz w:val="28"/>
                      <w:szCs w:val="28"/>
                    </w:rPr>
                    <w:t>Кодекс этики и служебного поведения работников  (далее – Кодекс) Муниципального дошкольного образовательного  учреждения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Центр развития ребенка   –   Детский сад  №  20 » городского округа  Кинешма  Ивановской области ( далее – ДОУ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 273-ФЗ от 25.12.2008 г.,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                                                         1. Общие полож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униципального дошкольного образовательного  учреждения  «Центр развития ребенка   –   Детский сад  №  20 » городского округа  Кинешма  Ивановской области (далее – работники) независимо от занимаемой ими должност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.   Основные обязанности, принципы и правила служебного поведения работников образовательного учреж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правила внутреннего трудового распорядка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трудовую дисциплину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выполнять установленные нормы труда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 ДО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 -   обеспечивать эффективную работу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 осуществлять свою деятельность в пределах предмета и целей деятельности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воздерживаться от публичных высказываний, суждений и оценок в отношении деятельности  ДОУ 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установленные в ДОУ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уважительно относиться к деятельности представителей средств массовой информации по информированию общества о работе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  постоянно стремиться к обеспечению как можно более эффективного распоряжения ресурсами, находящимися в сфере ответственности работника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3. В целях противодействия коррупции работнику ДОУ рекомендуется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-  избегать ситуаций, провоцирующих причинение вреда его деловой репутации, авторитету работника Д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-  обратиться в комиссию по трудовым спорам и профессиональной этике ДОУ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ind w:hanging="450"/>
                    <w:rPr/>
                  </w:pPr>
                  <w:r>
                    <w:rPr>
                      <w:sz w:val="28"/>
                      <w:szCs w:val="28"/>
                    </w:rPr>
                    <w:t>2.4.   Работник   ДОУ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hanging="45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3.    Антикоррупционное поведение руководителя образовательного учрежд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глубоком и всестороннем изучении морально-психологических и деловых качеств для назначения на должности руководящего работников ДОУ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воспитании у руководителей личной ответственности за состояние служебной дисциплины, законности и антикоррупционной защиты сотрудников ДО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.3. Руководитель ДОУ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. Отношение работников ГБДОУ к подаркам и иным знакам вним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1. Получение или вручение работниками ДОУ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ДОУ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ДО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4.6. Работнику  ДОУ не следует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  <w:szCs w:val="28"/>
                    </w:rPr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sz w:val="28"/>
                      <w:szCs w:val="28"/>
                    </w:rPr>
                    <w:t xml:space="preserve">Сотрудником ДОУ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.1. Работник ДОУ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ДО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.2. Защита работника  от противоправных действий дискредитирующего характера является моральным долгом руководства ДО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5.5. Работник, нарушающий принципы и нормы профессиональной этики, утрачивает доброе имя и порочит честь ДОУ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6. Рекомендательные этические правила служебного повед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ников ДО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sz w:val="28"/>
                      <w:szCs w:val="28"/>
                    </w:rPr>
                    <w:t>курения на территории ДО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1. Нарушение  сотрудниками ДОУ д/с  положений  кодекса подлежит моральному осуждению на заседании соответствующей комиссии по соблюдению требований к служебному поведению сотрудников ДОУ  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ДОУ мер юридической ответственности. Соблюдение сотрудниками ДОУ д/с   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27:00Z</dcterms:created>
  <dc:creator>Пользователь</dc:creator>
  <dc:description/>
  <cp:keywords/>
  <dc:language>en-US</dc:language>
  <cp:lastModifiedBy>Admin</cp:lastModifiedBy>
  <cp:lastPrinted>2013-09-14T02:37:00Z</cp:lastPrinted>
  <dcterms:modified xsi:type="dcterms:W3CDTF">2017-06-06T09:27:00Z</dcterms:modified>
  <cp:revision>10</cp:revision>
  <dc:subject/>
  <dc:title>Кодекс этики и служебного поведения работников</dc:title>
</cp:coreProperties>
</file>