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93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69255" cy="300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3269"/>
                              <w:gridCol w:w="340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растная под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 приема на 2019-202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ьготная категор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3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  <w:gridCol w:w="3269"/>
                        <w:gridCol w:w="340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растная подкатегор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 приема на 2019-2020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ьготная категор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671" w:h="16838"/>
      <w:pgMar w:left="1560" w:right="161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58:00Z</dcterms:created>
  <dc:creator>admin</dc:creator>
  <dc:description/>
  <cp:keywords/>
  <dc:language>en-US</dc:language>
  <cp:lastModifiedBy>Admin</cp:lastModifiedBy>
  <cp:lastPrinted>2018-06-07T13:02:00Z</cp:lastPrinted>
  <dcterms:modified xsi:type="dcterms:W3CDTF">2019-05-06T09:16:00Z</dcterms:modified>
  <cp:revision>183</cp:revision>
  <dc:subject/>
  <dc:title> </dc:title>
</cp:coreProperties>
</file>