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bdr w:val="thinThickSmallGap" w:sz="24" w:space="0" w:color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bdr w:val="thinThickSmallGap" w:sz="24" w:space="0" w:color="000000"/>
        </w:rPr>
        <w:t>Комплексная   система     физкультурно-оздоровительной     работы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67270" cy="8616315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400" cy="8616240"/>
                          <a:chOff x="0" y="0"/>
                          <a:chExt cx="7367400" cy="861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366680" cy="86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27880"/>
                            <a:ext cx="12560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двигательной а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22788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ционального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227880"/>
                            <a:ext cx="1028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закал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8600"/>
                            <a:ext cx="13723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двигательной деятельности + система психологической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3360" y="22788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уровня физического развития, состояния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3880"/>
                            <a:ext cx="1177920" cy="50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кий режим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 подгруппам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(оборудование спортзала, спортивных центров в группах, спортинвентарь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режим пробуждения после дневного сн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ециалистов по двигательной а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599480"/>
                            <a:ext cx="1487160" cy="70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етей на улице в теплое время год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занят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е занят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ая активность на прогулк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а на улиц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игр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ие паузы на занятиях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после дневного сн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досуги, забавы ,игр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ритмическ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, хоро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двигательной активност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 упражне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эмоционального состояния детей с последующей коррекцией плана работ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52388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599480"/>
                            <a:ext cx="1029240" cy="50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ий прием на воздухе в теплое время год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егченная форма одежд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а босиком в спальне до и после сн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стороннее проветривание во время сна (+17, +19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ые ванн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ширное умывани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кание рт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родные коктей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599480"/>
                            <a:ext cx="1257480" cy="50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второго завтрака (соки, фрукты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овощей и фруктов в полдник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гое выполнение натуральных норм пита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на продуктов для детей-аллергико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питьевого режим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а приема пищ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подход к детям во время приема пищ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ость расстановки меб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1598760"/>
                            <a:ext cx="1166040" cy="50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гностика уровня физического развития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ансеризация детей с привлечением врача детской поликлиник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физической подготовленности к обучению в школ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 психоэмоцио-нального состояния детей психолог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370160"/>
                            <a:ext cx="14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580.1pt;height:678.45pt" coordorigin="0,0" coordsize="11602,13569">
                <v:rect id="shape_0" stroked="f" o:allowincell="f" style="position:absolute;left:1;top:0;width:11600;height:13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359;width:197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ля двигательной а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359;width:19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ционального 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359;width:16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закал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60;width:2160;height:2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двигательной деятельности + система психологической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2;top:359;width:19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уровня физического развития, состояния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00;width:1854;height:798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кий режим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 подгруппам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(оборудование спортзала, спортивных центров в группах, спортинвентарь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режим пробуждения после дневного сн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ециалистов по двигательной а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2160" to="901,2519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519;width:2341;height:110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гимнастик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етей на улице в теплое время год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занят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е занят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ая активность на прогулк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а на улиц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игр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ие паузы на занятиях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 после дневного сн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досуги, забавы ,игр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ритмическ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, хоров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ля двигательной активност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 упражне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эмоционального состояния детей с последующей коррекцией плана работ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400" to="3240,2518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2519;width:1620;height:79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ий прием на воздухе в теплое время год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егченная форма одежд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а босиком в спальне до и после сн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стороннее проветривание во время сна (+17, +19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ые ванн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ширное умывани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кание рт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родные коктей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1;top:2519;width:1979;height:79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второго завтрака (соки, фрукты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овощей и фруктов в полдник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гое выполнение натуральных норм пита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на продуктов для детей-аллергико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питьевого режим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а приема пищ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подход к детям во время приема пищ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ость расстановки меб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5;top:2518;width:1835;height:79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гностика уровня физического развития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ансеризация детей с привлечением врача детской поликлиник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физической подготовленности к обучению в школ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 психоэмоцио-нального состояния детей психолог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158" to="5220,2640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2,2160" to="7202,2519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2,2160" to="9362,2519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,0" to="892,35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0" to="3240,35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2,0" to="5222,35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3,0" to="7193,359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2,0" to="9362,35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6:00Z</dcterms:created>
  <dc:creator>1</dc:creator>
  <dc:description/>
  <cp:keywords/>
  <dc:language>en-US</dc:language>
  <cp:lastModifiedBy>User</cp:lastModifiedBy>
  <dcterms:modified xsi:type="dcterms:W3CDTF">2014-04-10T10:36:00Z</dcterms:modified>
  <cp:revision>6</cp:revision>
  <dc:subject/>
  <dc:title/>
</cp:coreProperties>
</file>