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заместитель главы администрации городского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округа «город Каспийск»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Г.Ахмедо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 18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 19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 20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ое бюджетное дошкольное образовательное учреждение «Детский сад № 3 «Аленушка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.12.2017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разовательная деятельность по образовательным программам дошко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0.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изические лица от 1,5 и до 7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35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9"/>
        <w:gridCol w:w="1197"/>
        <w:gridCol w:w="116"/>
        <w:gridCol w:w="26"/>
        <w:gridCol w:w="58"/>
        <w:gridCol w:w="1257"/>
        <w:gridCol w:w="79"/>
        <w:gridCol w:w="23"/>
        <w:gridCol w:w="56"/>
        <w:gridCol w:w="1259"/>
        <w:gridCol w:w="79"/>
        <w:gridCol w:w="24"/>
        <w:gridCol w:w="55"/>
        <w:gridCol w:w="1258"/>
        <w:gridCol w:w="24"/>
        <w:gridCol w:w="55"/>
        <w:gridCol w:w="79"/>
        <w:gridCol w:w="1252"/>
        <w:gridCol w:w="31"/>
        <w:gridCol w:w="52"/>
        <w:gridCol w:w="29"/>
        <w:gridCol w:w="1635"/>
        <w:gridCol w:w="52"/>
        <w:gridCol w:w="940"/>
        <w:gridCol w:w="52"/>
        <w:gridCol w:w="864"/>
        <w:gridCol w:w="21"/>
        <w:gridCol w:w="1082"/>
        <w:gridCol w:w="52"/>
        <w:gridCol w:w="1082"/>
        <w:gridCol w:w="52"/>
        <w:gridCol w:w="1080"/>
        <w:gridCol w:w="52"/>
      </w:tblGrid>
      <w:tr>
        <w:trPr>
          <w:trHeight w:val="240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3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3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402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2 месяцев до 7 лет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Укомплектованность кадрам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. Доля педагогических работников, прошедших аттестацию (повышение квалификации) не менее 1 раза в 5 лет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  <w:sz w:val="20"/>
              </w:rPr>
              <w:t>100%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  <w:sz w:val="20"/>
              </w:rPr>
              <w:t>10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рименение использования различных методик и технологий обучения (в том числе инновационны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Наличие методического кабин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Доля детей, участвующих в кружках, секциях, в различных конкурсах, смотрах и фестиваля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Соблюдение обеспечение мер безопасности дошкольного образовательного учреждения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Обеспечение условий для сохранения и укрепления физического и психического здоровь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Уровень заболеваем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наличие логопеда и психолог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уровень посещения детьми групп пол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быва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наличие свободного доступа к ресурсам Интерне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отношение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Охват детей горячим питание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Соблюдение рациона пита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Материально-техническая обеспеченность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Привлечение родителей к управлению дошкольным образовательным учреждением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0. Уровень удовлетворённости родителей (законных представителей) качеством образования 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. Доля выпускников с высоким уровнем готовности к обучению в первом классе школы от общего количества выпускников дошкольного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Результаты Плановых и внеплановых проверо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988"/>
        <w:gridCol w:w="12"/>
        <w:gridCol w:w="79"/>
        <w:gridCol w:w="1121"/>
        <w:gridCol w:w="1100"/>
        <w:gridCol w:w="700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1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402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детей, посещающих дошкольные образовательные учрежд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ГО «город Каспийск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201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внесении изменений в постановление №98 от 17.02.2016г. «Об установлении родительской платы за присмотр и ухо за детьми в муниципальных дошкольных образовательных учреждениях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санитарного врача России от 15 мая 2013 г. № 26;</w:t>
      </w:r>
    </w:p>
    <w:p>
      <w:pPr>
        <w:pStyle w:val="Normal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остановление Администрации ГО «город Каспийск» от 03.02.2017г. № 63 Об утверждении административного  регламента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rPr/>
      </w:pPr>
      <w:r>
        <w:rPr>
          <w:rFonts w:cs="Arial" w:ascii="Arial" w:hAnsi="Arial"/>
          <w:sz w:val="20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довой отчет по форме 85-К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25:00Z</dcterms:created>
  <dc:creator>999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8-11-02T15:11:00Z</cp:lastPrinted>
  <dcterms:modified xsi:type="dcterms:W3CDTF">2018-11-02T12:11:00Z</dcterms:modified>
  <cp:revision>16</cp:revision>
  <dc:subject/>
  <dc:title>Пример заполнения муниципального задания</dc:title>
</cp:coreProperties>
</file>