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ять в детских душах доброту, это значи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асково и только по имени назыв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оздать в группе живой уголок и добиться, чтобы дети заботились об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и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чить с детьми стихи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е обсуждать поступки при посторонних, чтобы не вызвать э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гативных чувств у дру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е унижа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ле замечания прикоснуться к ребенку и дать понять, что вы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чув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доваться проявлению внимания и чутк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Использовать пословицы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Читать стихи, сказки, рассказы на 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сказывать родителям о добрых поступк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здавать ситуации, зовущие к добру и состр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казывать  внимание заболевшим детям, привлекая к этому детей, посещ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аботиться о младших (делать подарки, игрушки, расчищать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ать одеватьс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ставлять с детьми сказки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водить  экскурси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суждать с детьми ситуации положительного характера, например: «Как нас выручил Миша», «За что я люблю свою подругу», «Наши добр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едотвратить, преодоле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злобленность у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ить в человека, ибо воспитательное воздействие строится так: чем больше педагог критикует ребенка, говоря, что он превратился в отпетого типа, тем больше его привлекает к плохим комп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утверждать, не показывать на вид неполноценность, а опираться на то новое, положительное, что появилось в ребенке, т.к. дети имеют повышенную восприимчивость, веру в исти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сильные стороны у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ое внимание уделять тем детям, которые не получают признания сред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выставлять проступки детей на всеобщее обо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читать длинных но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снятия стрессовых состояний детей в группе можно повесить грушу для битья, в уединенное место поставить «сердитое»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острого блю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Вы вдруг услышали от детей такой уговор: «Я тебе дам значок, а ты меня примешь в игру». Ваши действи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В группу внесли новые игрушки, которыми хочет овладеть каждый. Как предотвратить ссоры, драки, вызвать желание уступить другом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«Воспитание доброты должно начинаться с поощрения его за хороший поступок». Согласны ли вы с этим мнение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Ребенок разбил чашку. На его лице испуг. Няня начинает грозную речь, а вы…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Ребенок споткнулся и упал. Никто из товарищей его слез не замечает. Ваши слова 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острого блю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 вдруг услышали от детей такой уговор: «Я тебе дам значок, а ты меня примешь в игру»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группу внесли новые игрушки, которыми хочет овладеть каждый. Как предотвратить ссоры, драки, вызвать желание уступить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оспитание доброты должно начинаться с поощрения его за хороший поступок». Согласны ли вы с этим мн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разбил чашку. На его лице испуг. Няня начинает грозную речь, а вы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бенок споткнулся и упал. Никто из товарищей его слез не замечает. Ваши слова 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№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еры воздействия педагога на предложенную ситуацию: «Если ребенок обидел товарища…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обращать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ать с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грозить: «Мы с тобой также поступ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шить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вить бой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править в тихий угол поост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дить поступок в коллектив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го объяснять поступо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биваться изв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 Сказать, например: «Что это с тобой случилось? Ты никогда никого не обижал. Может, тебя злодей сегодня околдовал? Мы тебе поможем снова стать добры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плакать вместе с обиж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бегнуть к помощи волшебной палочки, ключика. Прикоснуться к плечу обидчика с волшеб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ссказать  все пришедшим в группу взрослым, какой поступок, совершил этот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вести к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читать четверостишие.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править к груше: «Грушу бить можно, а детей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тправить к «сердитому» зерк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править обоих в уголок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ыслушать объяснения обоих обид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едложить родителям принять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советоваться с родителями, в чем они видят причину проступка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9:00Z</dcterms:created>
  <dc:creator>маша</dc:creator>
  <dc:description/>
  <cp:keywords/>
  <dc:language>en-US</dc:language>
  <cp:lastModifiedBy>маша</cp:lastModifiedBy>
  <cp:lastPrinted>2008-03-12T14:09:00Z</cp:lastPrinted>
  <dcterms:modified xsi:type="dcterms:W3CDTF">2008-03-12T11:16:00Z</dcterms:modified>
  <cp:revision>8</cp:revision>
  <dc:subject/>
  <dc:title>Памятки</dc:title>
</cp:coreProperties>
</file>