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40"/>
          <w:lang w:eastAsia="ru-RU"/>
        </w:rPr>
        <w:t>Тренинг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40"/>
          <w:lang w:eastAsia="ru-RU"/>
        </w:rPr>
        <w:t>«Эмоциональное выгорание педагогов»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center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555555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jc w:val="right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555555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музыкальный зал детского сада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Участники тренинг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педагоги детского сада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Цель тренинга: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вивать уверенность в себе, устойчивость к стрессам, умение раскрывать свой творческий потенциал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555555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ХОД ТРЕНИНГА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500"/>
          <w:sz w:val="28"/>
          <w:szCs w:val="28"/>
          <w:lang w:eastAsia="ru-RU"/>
        </w:rPr>
        <w:t>Упражнение – разогрев «Счет глазами»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включение в работу, тренировка внимания, снятие накопившегося напряжения; сплочение, создание ощущения доверия и принятия в группе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Ведущий выбирает глазами того, кому он передает ведение дальнейшего счета и, глядя на него, говорит: «Один». Тот выбирает глазами того, кому он передает дальнейший счет, и говорит: «Два». И так далее. Необходимо следить за тем, чтобы пересчитанными оказались все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Информация для участнико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В настоящее время установлено, что синдрому профессионального выгорания наиболее подвержены педагогические работники, специалисты социальной сферы и руководители разных уровней. Обобщение результатов исследования деятельности вышеуказанных специалистов позволило выделить три основных стадии синдрома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Первая стадия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 уровне произвольного поведения: забывание некоторых моментов, говоря бытовым языком, провалы в памяти относительно выполнения каких-либо двигательных действий (например, внесена нужная запись или нет в документацию, задан ли планируемый вопрос, какой получен ответ и т. д.) . Обычно на эти первые симптомы мало кто обращает внимание, называя это в шутку девичьей памятью или склерозом. В зависимости от характера деятельности, величины нервно-психических нагрузок и личностных особенностей специалиста или руководителя первая стадия может формироваться в течение трех - пяти лет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На второй стадии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блюдается снижение интереса к работе, потребности в общении (в том числе и дома, с друзьями): не хочется видеть тех, с кем специалист общается по роду деятельности (клиентов, больных, школьников) ; в четверг ощущение, что уже пятница, неделя длится нескончаемо, нарастание апатии к концу недели, появление устойчивых соматических симптомов (нет сил, энергии, особенно к концу недели, головные боли по вечерам, мертвый сон без сновидений, увеличение числа простудных заболеваний) ; повышенная раздражительность, человек заводится с пол-оборота, хотя раньше подобного за собой не замечал. Период формирования данной стадии - в среднем от пяти до пятнадцати лет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Третья стадия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обственно личностное выгорание: полная потеря интереса к работе и жизни вообще, эмоциональное безразличие, отупение, ощущение постоянного отсутствия сил. Человек стремится к уединению. На этой стадии ему гораздо приятнее общаться с животными и природой, чем с людьми. Стадия может формироваться от десяти до двадцати лет в обычных обстоятельствах, а в условиях глобального экономического кризиса усиливается реакция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сследования показывают, что эффективным средством профилактики симптома профессионального выгорания являются способы саморегуляции и самовосстановления. Это своего рода техника безопасности для специалистов, имеющих многочисленные и интенсивные контакты с людьми в ходе своей работы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вым определение стресса дал канадский ученый Ганс Селье: «Стресс - это все, что ведет к быстрому старению организма или вызывает болезни». «Как мы мыслим, так мы себя и чувствуем» - так сказал Альберт Эллис. То есть все зависит от умения правильно реагировать на те или иные события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т результаты английских психологов, которые исследовали зависимость стрессов от профессии. На 10 месте - шахтеры, на 9 - полицейские, на 8 - учителя, на 7 - социальные работники, на первой строчке - работники музея и библиотекари. Дистресс - это вредоносный стресс, который может иметь социально опасные последствия, в том числе неадекватное поведение. Симптомы дистресса: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рассеянность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ухудшение памяти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повышенная возбудимость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постоянная усталость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потеря чувства юмора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резкое увеличение количества выкуриваемых сигарет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пристрастие к алкогольным напиткам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. отсутствие сна и аппетита (или, наоборот, неумеренный аппетит) 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9. иногда психосоматические боли в голове, спине, в области желудка;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0. полное отсутствие источников радости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у вас присутствуют 5 и более из этих признаков, то нужно срочно «вытаскивать себя из болота»!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500"/>
          <w:sz w:val="28"/>
          <w:szCs w:val="28"/>
          <w:lang w:eastAsia="ru-RU"/>
        </w:rPr>
        <w:t>Упражнение «Вездеход» 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разогрев группы в активном физическом взаимодействии; создание атмосферы эмоциональной свободы, открытости, дружелюбия; помощь участникам в том, чтобы лучше узнать друг друга, сократить дистанцию в общении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Инструкция ведущего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; «А теперь давайте снова разомнемся, отвлечемся от раздумий. Выполним упражнение, которое помогает отработать переключение внимания, запускает спонтанность и творческое мышление. Мы будем передвигаться по комнате в довольно быстром темпе, внимательно прислушиваясь к заданиям ведущего. Каждый, услышав новую информацию, в кратчайший срок анализирует ее и меняет свои действия в зависимости от условий игры, изображает то, о чем идет речь. Подстроиться к новым обстоятельствам нужно быстро, без разговоров и осуждения! Итак, готовы? Начали!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дем через лес. Птицы щебечут, бабочки порхают, высокая трава на опушке. Крапива больно стегает по голым ногам. Комары заели. А все потому, что попали в болото. Топко. Страшно. Противно. Сумерки сгущаются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ное поле, пронизывающий зимний вечер. И пули свистят над головой. Еще и еще! Где бы укрыться? В окоп! Нет, это не окоп, это пруд с приятной, освежающей и очень чистой водой. Но очень холодной, градусов восемь - десять. Выбираемся на берег и попадаем в окружение пауков. Паутина липнет к лицу, цепляется к волосам. Ею наполнено пространство. Нет, показалось!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дем через цитрусовый сад. На деревьях зреют фрукты. Сорвем один. Вдохнем чудо- аромат упругой кожицы, возьмем в рот освежающую дольку. Скулы свело - ух, как кисло! Вперед, через наполненный пузырьками лимонада искристый и пузырящийся сад! Берег моря, закат, идем по кромке воды. » Примечание Участники изображают все, о чем говорит ведущий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500"/>
          <w:sz w:val="28"/>
          <w:szCs w:val="28"/>
          <w:lang w:eastAsia="ru-RU"/>
        </w:rPr>
        <w:t>Рисунок «Образ выгоревшего педагога. Негатив – в позитив»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пробуждение творческого потенциала участников, стимулирование к тому, чтобы выйти из своих привычных ролей, посмотреть на ситуацию обучения в школе с разных позиций, на себя со стороны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ватманы на группы, фломастеры, карандаши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Инструкция «ведущего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«Вам нужно разделиться на мини-группы и разойтись как можно дальше друг от друга, чтобы другие участники не слышали ваших творческих замыслов. У каждой мини-группы будет лист ватмана, на котором нужно изобразить придуманный вами образ выгоревшего педагога. Это может быть человек с некоей характерной внешностью, предмет, символизирующий эмоциональное выгорание, все что угодно, но нельзя это описывать словами. Придумайте образ и его название, запишите его на оборотной стороне ватмана. Вам дается на это 10 минут Теперь по очереди покажите свои рисунки, авторы молчат и слушают. Вопрос такой: что вы видите на рисунке, какие символы используются, чтобы выразить эмоциональные страдания?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теперь, авторы, назовите свой рисунок и скажите, каков был ваш изначальный замысел, кого вы рисовали, что хотели сказать рисунком. Теперь передайте соседней группе по часовой стрелке свой рисунок. Ваша задача - так изменить полученный вами соседский рисунок, чтобы вместо выгорания там было изображено что-то позитивное, можно дописывать фразы, придумать новое название. Давайте обсудим, как изменился рисунок. Авторы молчат. Какой была идея авторов? »</w:t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color w:val="555555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555555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1:00Z</dcterms:created>
  <dc:creator>Admin</dc:creator>
  <dc:description/>
  <cp:keywords/>
  <dc:language>en-US</dc:language>
  <cp:lastModifiedBy>Admin</cp:lastModifiedBy>
  <dcterms:modified xsi:type="dcterms:W3CDTF">2014-06-23T16:51:00Z</dcterms:modified>
  <cp:revision>1</cp:revision>
  <dc:subject/>
  <dc:title/>
</cp:coreProperties>
</file>