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00650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56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К концу года дети могут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09.4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К концу года дети могут:</w:t>
                      </w:r>
                    </w:p>
                  </w:txbxContent>
                </v:textbox>
                <v:path textpathok="t"/>
                <v:textpath on="t" fitshape="t" string="К концу года дети могут: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Безопасное поведение в природе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ть представления о простейших взаимосвязях в живой и неживой природе.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ить с правилами поведения в природе ( не рвать без надобности растения, не ломать ветки деревьев, не трогать животных и др.)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Безопасность на дорогах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ширять ориентировку в пространстве. Знакомить детей с ПДД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ь различать проезжую часть дороги, тротуар, понимать значение зеленого, желтого и красного сигналов светофора.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ть первичные представления о безопасном поведении на дорогах (переходить дорогу, держась за руку взрослого). Знакомить с работой водителя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Безопасность собственной жизнедеятельности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мить с источниками опасности дома (горячая плита, утюг и др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Формировать навыки безопасного передвижения в помещении (осторожно спускаться и подниматься по лестнице, держась за перила; открывать и закрывать двери, держась за дверную ручку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ть умение соблюдать правила в играх с мелкими предметами (не засовывать предметы в ухо, нос; не брать их в рот)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вать умение обращаться за помощью к взрослым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ировать навыки безопасного поведения в играх с песком, водой, снего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9:00Z</dcterms:created>
  <dc:creator>1</dc:creator>
  <dc:description/>
  <cp:keywords/>
  <dc:language>en-US</dc:language>
  <cp:lastModifiedBy>1</cp:lastModifiedBy>
  <dcterms:modified xsi:type="dcterms:W3CDTF">2014-08-22T10:34:00Z</dcterms:modified>
  <cp:revision>1</cp:revision>
  <dc:subject/>
  <dc:title> </dc:title>
</cp:coreProperties>
</file>